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20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313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Орловой Александры Константиновн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рловой Александры Константиновны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мая 2025 года Орлова А.К.,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500 рублей, назначенный постановлением №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3.2025 г., вступившим в законную силу 29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лова А.К. при рассмотрении дела ходатайств не заявляла, вину в совершении правонарушения признал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Орловой А.К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9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3.2025 г., согласно которому Орлова А.К. признана виновной в совершении административного правонарушения, предусмотренного ч.1 ст. 12.3 РФ и ей назначено административное наказание в виде штрафа в размере 500 рублей, в данном постановлении имеется отметка о вступлении в законную силу 29.03.2025г. Постановление Орлова А.К. получила л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сведения ГИС ГМП, согласно которой штраф по постановлению № </w:t>
      </w:r>
      <w:r>
        <w:rPr>
          <w:rStyle w:val="CatUserDefinedgrp39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3.2025 г.,  03.06.2025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Орлова А.К.  не оплатила штраф в установленный законом срок, то есть до 28.05.2025, суд считает виновность Садыковой Ю.Р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рловой А.К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Орлова А.К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Орловой А.К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лову Александру Константин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2025201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20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